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textAlignment w:val="baseline"/>
        <w:rPr>
          <w:b/>
          <w:b/>
          <w:bCs/>
          <w:lang w:val="kk-KZ"/>
        </w:rPr>
      </w:pPr>
      <w:r>
        <w:rPr/>
        <w:t> </w:t>
      </w:r>
      <w:r>
        <w:rPr>
          <w:b/>
          <w:bCs/>
          <w:lang w:val="kk-KZ"/>
        </w:rPr>
        <w:t>БЕКІТЕМІН</w:t>
      </w:r>
    </w:p>
    <w:p>
      <w:pPr>
        <w:pStyle w:val="Normal"/>
        <w:ind w:firstLine="397"/>
        <w:jc w:val="right"/>
        <w:textAlignment w:val="baseline"/>
        <w:rPr>
          <w:lang w:val="kk-KZ"/>
        </w:rPr>
      </w:pPr>
      <w:r>
        <w:rPr>
          <w:b/>
          <w:bCs/>
          <w:lang w:val="kk-KZ"/>
        </w:rPr>
        <w:t>ШЖҚ «Райымбек аудандық ауруханасы»КМК</w:t>
      </w:r>
    </w:p>
    <w:p>
      <w:pPr>
        <w:pStyle w:val="Normal"/>
        <w:ind w:firstLine="397"/>
        <w:jc w:val="right"/>
        <w:textAlignment w:val="baseline"/>
        <w:rPr/>
      </w:pPr>
      <w:r>
        <w:rPr>
          <w:b/>
          <w:bCs/>
        </w:rPr>
        <w:t>Директор</w:t>
      </w:r>
      <w:r>
        <w:rPr>
          <w:b/>
          <w:bCs/>
          <w:lang w:val="kk-KZ"/>
        </w:rPr>
        <w:t xml:space="preserve"> Куккузов Р.Е</w:t>
      </w:r>
      <w:r>
        <w:rPr>
          <w:b/>
          <w:bCs/>
        </w:rPr>
        <w:t>_____________</w:t>
      </w:r>
    </w:p>
    <w:p>
      <w:pPr>
        <w:pStyle w:val="Normal"/>
        <w:ind w:firstLine="397"/>
        <w:jc w:val="right"/>
        <w:textAlignment w:val="baseline"/>
        <w:rPr>
          <w:lang w:val="kk-KZ"/>
        </w:rPr>
      </w:pPr>
      <w:r>
        <w:rPr/>
        <w:t>(</w:t>
      </w:r>
      <w:r>
        <w:rPr>
          <w:lang w:val="kk-KZ"/>
        </w:rPr>
        <w:t xml:space="preserve">Қолы </w:t>
      </w:r>
      <w:r>
        <w:rPr/>
        <w:t>)</w:t>
      </w:r>
    </w:p>
    <w:p>
      <w:pPr>
        <w:pStyle w:val="Normal"/>
        <w:ind w:firstLine="397"/>
        <w:jc w:val="right"/>
        <w:textAlignment w:val="baseline"/>
        <w:rPr/>
      </w:pPr>
      <w:r>
        <w:rPr/>
        <w:t>«___»________________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хникалық сипаттам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42"/>
        <w:gridCol w:w="560"/>
        <w:gridCol w:w="3351"/>
        <w:gridCol w:w="6736"/>
        <w:gridCol w:w="1502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kk-KZ"/>
              </w:rPr>
              <w:t>н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kk-KZ"/>
              </w:rPr>
            </w:pPr>
            <w:r>
              <w:rPr>
                <w:b/>
                <w:bCs/>
              </w:rPr>
              <w:t>Критери</w:t>
            </w:r>
            <w:r>
              <w:rPr>
                <w:b/>
                <w:bCs/>
                <w:lang w:val="kk-KZ"/>
              </w:rPr>
              <w:t>йлер</w:t>
            </w:r>
          </w:p>
        </w:tc>
        <w:tc>
          <w:tcPr>
            <w:tcW w:w="12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ипаттама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</w:rPr>
              <w:t>Медициналық техниканың атауы</w:t>
            </w:r>
            <w:r>
              <w:rPr/>
              <w:br/>
              <w:t>(модель, өндіруші, ел бойынша мемлекеттік медициналық бұйымдар реестріне сәйкес).</w:t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одульдік құрылғының объективті аудиологиялық скринингі және есту функциясын диагностикасы 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Жабдықтауға қойылатын талапта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3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"/>
            </w:tblGrid>
            <w:tr>
              <w:trPr/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Құрамдас бөліктің атау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7"/>
            </w:tblGrid>
            <w:tr>
              <w:trPr/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дель/марка, каталождық нөмір, техникалық сипаттамас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</w:rPr>
                    <w:t xml:space="preserve">Қажетті </w:t>
                  </w:r>
                  <w:r>
                    <w:rPr>
                      <w:b/>
                      <w:bCs/>
                      <w:lang w:val="kk-KZ"/>
                    </w:rPr>
                    <w:t xml:space="preserve">мөлшері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сновные комплектующие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дульдік құрылғының объективті аудиологиялық скринингі және есту функциясын диагностикасы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*Модульдік құрылғының мақсаты**: Объективті аудиологиялық скрининг және есту функциясын диагностика жасау. Бұл құрылғы жаңа туған нәрестелер мен ерте жастағы балалар үшін екі әдіс арқылы естуді тексеруге арналғ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Қысқа латынтты есту шақырылған потенциалдарын тіркеу (КСВП)</w:t>
            </w:r>
          </w:p>
          <w:p>
            <w:pPr>
              <w:pStyle w:val="Normal"/>
              <w:rPr/>
            </w:pPr>
            <w:r>
              <w:rPr/>
              <w:t>- Кешіктірілген шақырылған отоакустикалық эмиссияны тіркеу (ТЕОАЭ / ЗВОА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Талаптар**:</w:t>
            </w:r>
          </w:p>
          <w:p>
            <w:pPr>
              <w:pStyle w:val="Normal"/>
              <w:rPr/>
            </w:pPr>
            <w:r>
              <w:rPr/>
              <w:t>1. **Скрининг тесттерінің комбинациясы**: КСВП және ОАЭ.</w:t>
            </w:r>
          </w:p>
          <w:p>
            <w:pPr>
              <w:pStyle w:val="Normal"/>
              <w:rPr/>
            </w:pPr>
            <w:r>
              <w:rPr/>
              <w:t>2. **Толық түсті сенсорлық экран**: Құрылғыда болуы қажет.</w:t>
            </w:r>
          </w:p>
          <w:p>
            <w:pPr>
              <w:pStyle w:val="Normal"/>
              <w:rPr/>
            </w:pPr>
            <w:r>
              <w:rPr/>
              <w:t>3. **Портативтілік**: Құрылғыны оңай тасымалдауға мүмкіндік беруі тиіс.</w:t>
            </w:r>
          </w:p>
          <w:p>
            <w:pPr>
              <w:pStyle w:val="Normal"/>
              <w:rPr/>
            </w:pPr>
            <w:r>
              <w:rPr/>
              <w:t>4. **Икемділік**: Тесттер мен параметрлерді өзгерту мүмкіндігі.</w:t>
            </w:r>
          </w:p>
          <w:p>
            <w:pPr>
              <w:pStyle w:val="Normal"/>
              <w:rPr/>
            </w:pPr>
            <w:r>
              <w:rPr/>
              <w:t>5. **Интерфейс**: Модульдік құрылғы және бағдарламалық қамтамасыз ету мемлекеттік және орыс тілдерінде қолдауы тиіс.</w:t>
            </w:r>
          </w:p>
          <w:p>
            <w:pPr>
              <w:pStyle w:val="Normal"/>
              <w:rPr/>
            </w:pPr>
            <w:r>
              <w:rPr/>
              <w:t>6. **Қайта зарядталатын батарея**: Құрылғының автономды жұмысын қамтамасыз ету.</w:t>
            </w:r>
          </w:p>
          <w:p>
            <w:pPr>
              <w:pStyle w:val="Normal"/>
              <w:rPr/>
            </w:pPr>
            <w:r>
              <w:rPr/>
              <w:t>7. **Батареяның ұзақ қызмет ету мерзімі**: 4-6 сағатта толық зарядтау, 8 сағатқа дейін жұмыс істеу.</w:t>
            </w:r>
          </w:p>
          <w:p>
            <w:pPr>
              <w:pStyle w:val="Normal"/>
              <w:rPr/>
            </w:pPr>
            <w:r>
              <w:rPr/>
              <w:t>8. **Тесттерді сақтау**: 1000-нан астам тест нәтижелерін сақтау мүмкіндіг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Қосымша мүмкіндіктер**:</w:t>
            </w:r>
          </w:p>
          <w:p>
            <w:pPr>
              <w:pStyle w:val="Normal"/>
              <w:rPr/>
            </w:pPr>
            <w:r>
              <w:rPr/>
              <w:t>- Нәтижелерді туған күн, аты-жөні, идентификатор, зерттеуші, күн, уақыт бойынша сұрыптау мүмкіндігі.</w:t>
            </w:r>
          </w:p>
          <w:p>
            <w:pPr>
              <w:pStyle w:val="Normal"/>
              <w:rPr/>
            </w:pPr>
            <w:r>
              <w:rPr/>
              <w:t>- Деректерді беру және пациенттер базасын құру үшін сымсыз модем интерфейсі.</w:t>
            </w:r>
          </w:p>
          <w:p>
            <w:pPr>
              <w:pStyle w:val="Normal"/>
              <w:rPr/>
            </w:pPr>
            <w:r>
              <w:rPr/>
              <w:t>- Мәліметтер базасы үшін бағдарламалық қамтамасыз ету мемлекеттік және орыс тілдерінде.</w:t>
            </w:r>
          </w:p>
          <w:p>
            <w:pPr>
              <w:pStyle w:val="Normal"/>
              <w:rPr/>
            </w:pPr>
            <w:r>
              <w:rPr/>
              <w:t>- Мәліметтерді басқару: қарапайым көру, архивтеу, тест нәтижелерін экспорттау, USB арқылы базада сақтау.</w:t>
            </w:r>
          </w:p>
          <w:p>
            <w:pPr>
              <w:pStyle w:val="Normal"/>
              <w:rPr/>
            </w:pPr>
            <w:r>
              <w:rPr/>
              <w:t>- Пайдаланушы конфигурациялайтын параметрл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Өлшеу талаптары**:</w:t>
            </w:r>
          </w:p>
          <w:p>
            <w:pPr>
              <w:pStyle w:val="Normal"/>
              <w:rPr/>
            </w:pPr>
            <w:r>
              <w:rPr/>
              <w:t>- **Кешіктірілген шақырылған отоакустикалық эмиссия (ТЕОАЭ)**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одуль: скрининг (жылдам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Түрі: Кешіктірілген қысқа мерзімді отоакустикалық сигналда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Тон жиілігі: 0,7-ден 6 кГц-ке дейі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Тиімділік деңгейі: кемінде 85 дБ УЗ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муляция протоколы: нелинейлі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у анықтау: интервалдардың орташа квадраттық мәні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ртефакттарды шығару: орташа квадраттық мә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**Қысқа латынтты есту шақырылған потенциалдары (КСВП)**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Түрі: Chirp (жиілік диапазоны 1-8 кГц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мул полярлығы: ауыспал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мул жиілігі: 85 Гц-тен кем еме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имул деңгейі: 25-55 дБ (және деңгейді теңшеу мүмкіндігі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ПК интерфейсі**:</w:t>
            </w:r>
          </w:p>
          <w:p>
            <w:pPr>
              <w:pStyle w:val="Normal"/>
              <w:rPr/>
            </w:pPr>
            <w:r>
              <w:rPr/>
              <w:t>- **Порттар**: USB.</w:t>
            </w:r>
          </w:p>
          <w:p>
            <w:pPr>
              <w:pStyle w:val="Normal"/>
              <w:rPr/>
            </w:pPr>
            <w:r>
              <w:rPr/>
              <w:t>- **Экран**: 240 x 320 пиксельден кем емес, 3,5 дюймдік графикалық ЖК экран.</w:t>
            </w:r>
          </w:p>
          <w:p>
            <w:pPr>
              <w:pStyle w:val="Normal"/>
              <w:rPr/>
            </w:pPr>
            <w:r>
              <w:rPr/>
              <w:t>- **Арнайы мүмкіндіктер**: резистивті сенсорлық экран, ішкі сағаттар, пьезоэлектрлік дыбыс генераторы.</w:t>
            </w:r>
          </w:p>
          <w:p>
            <w:pPr>
              <w:pStyle w:val="Normal"/>
              <w:rPr/>
            </w:pPr>
            <w:r>
              <w:rPr/>
              <w:t>- **Шығыс кернеуі**: 5 Вpp, 32 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Сервис және тексеру**:</w:t>
            </w:r>
          </w:p>
          <w:p>
            <w:pPr>
              <w:pStyle w:val="Normal"/>
              <w:rPr/>
            </w:pPr>
            <w:r>
              <w:rPr/>
              <w:t>- Қазақстан Республикасында жыл сайынғы тексеру және техникалық қызмет көрсету үшін сервис орталығы мен тексеру зертханасының болу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Заңнама талаптарына сәйкестік**:</w:t>
            </w:r>
          </w:p>
          <w:p>
            <w:pPr>
              <w:pStyle w:val="Normal"/>
              <w:rPr/>
            </w:pPr>
            <w:r>
              <w:rPr/>
              <w:t>- ҚР Денсаулық сақтау министрінің 2010 жылғы 9 қыркүйектегі № 704 бұйрығының ережелеріне сәйкес келу (жаңа туған нәрестелер мен ерте жастағы балалардың аудиологиялық скринингі)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2020 жылғы 29 қазандағы ҚР Денсаулық сақтау министрінің № ҚР ДСМ-167/2020 бұйрығына сәйкес келу (ана мен бала ұйымдарын есту скринингімен қамтамасыз ету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да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онд </w:t>
            </w:r>
            <w:r>
              <w:rPr>
                <w:color w:val="000000"/>
                <w:lang w:val="en-US"/>
              </w:rPr>
              <w:t>LT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аңадан туған және 6 айға дейінгі балаларға СВП және отоакустикалық эмиссияны тіркеуге арналған тік зонд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да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онд </w:t>
            </w:r>
            <w:r>
              <w:rPr>
                <w:color w:val="000000"/>
                <w:lang w:val="en-US"/>
              </w:rPr>
              <w:t>E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айдан жоғары балаларға СВП және отоакустикалық эмиссияны тіркеуге арналған бұрыштық зонд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да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дты кабельдер (EC-x)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ту шақырылған потенциалдарын тіркеу кезінде электродтар үшін кабель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да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kk-KZ"/>
              </w:rPr>
              <w:t xml:space="preserve">Тасымалдау </w:t>
            </w:r>
            <w:r>
              <w:rPr>
                <w:color w:val="000000"/>
              </w:rPr>
              <w:t>футляр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 xml:space="preserve"> / 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дік құрылғыны тасымалдау және сақтау үшін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да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Бағдарламалық қамтамасыз ету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ағдарламалық қамтамасыз ету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ктерді компьютерге жіберу және сақтау, пациенттер туралы мәліметтер базасын жасау, нәтижелерді басып шығару үшін мемлекеттік және орыс тілдеріндегі бағдарламалық қамтамасыз ету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да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Шығын материалдары және тозатын түйіндер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Е</w:t>
            </w:r>
            <w:r>
              <w:rPr/>
              <w:t>кі құлақ зондтары үшін</w:t>
            </w:r>
            <w:r>
              <w:rPr>
                <w:lang w:val="kk-KZ"/>
              </w:rPr>
              <w:t xml:space="preserve"> </w:t>
            </w:r>
            <w:r>
              <w:rPr/>
              <w:t>Ушные вкладыши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оакустикалық эмиссия және есту шақырылған потенциалдарын тіркеу үшін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жиынтық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ір реттік электродтар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егистрации слуховых вызванных потенциал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жиынтық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</w:rPr>
              <w:t>Эксплуатация шарттарына қойылатын талаптар</w:t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lang w:val="kk-KZ"/>
              </w:rPr>
            </w:pPr>
            <w:r>
              <w:rPr/>
              <w:br/>
            </w:r>
            <w:r>
              <w:rPr>
                <w:rStyle w:val="StrongEmphasis"/>
              </w:rPr>
              <w:t>Эксплуатация шарттары: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  </w:t>
            </w:r>
            <w:r>
              <w:rPr>
                <w:color w:val="000000"/>
                <w:lang w:val="kk-KZ"/>
              </w:rPr>
              <w:t>Температура: 10 - 40 °C (50 - 104 °F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  </w:t>
            </w:r>
            <w:r>
              <w:rPr>
                <w:color w:val="000000"/>
                <w:lang w:val="kk-KZ"/>
              </w:rPr>
              <w:t>Суға ылғалдылық: 20 - 90% (конденсациясы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Атмосфералық қысым: 70 - 106 к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Жылыту уақыты: құрылғы жылыту қажет емес. Алғашқы іске қосу алдында бөлме температурасында болуы тиіс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Медициналық техниканы жеткізу шарттары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(ИНКОтЕРМС 2020 сәйкес)</w:t>
            </w:r>
          </w:p>
        </w:tc>
        <w:tc>
          <w:tcPr>
            <w:tcW w:w="121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kk-KZ"/>
              </w:rPr>
            </w:pPr>
            <w:r>
              <w:rPr/>
              <w:t>DDP</w:t>
            </w:r>
            <w:r>
              <w:rPr>
                <w:lang w:val="kk-KZ"/>
              </w:rPr>
              <w:t>: Алматы облысы Райымбек ауданы, село Нарынкол, Албан-Асан көш №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Медициналық техниканы жеткізу мерзімі және орналасқан жері</w:t>
            </w:r>
          </w:p>
        </w:tc>
        <w:tc>
          <w:tcPr>
            <w:tcW w:w="121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kk-KZ"/>
              </w:rPr>
              <w:t>6</w:t>
            </w:r>
            <w:r>
              <w:rPr/>
              <w:t xml:space="preserve">0 (тоқсан) жұмыс күні ішінде. </w:t>
            </w:r>
            <w:r>
              <w:rPr>
                <w:lang w:val="kk-KZ"/>
              </w:rPr>
              <w:t>Алматы облысы Райымбек ауданы, село Нарынкол, Албан-Асан көш №1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Өнім берушінің, оның Қазақстан Республикасындағы сервистік орталықтарының не үшінші құзыретті тұлғаларды тарта отырып, медициналық техникаға кепілдік беретін сервистік қызмет көрсету шарттары</w:t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>едициналық техниканы жеткізушінің, оның сервис орталықтарының немесе үшінші тараптың білікті тұлғаларының гарантиялық қызмет көрсету мерзімі 37 айдан кем еме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оспарлы техникалық қызмет көрсету әрбір тоқсанда кемінде 1 рет жүргізілуі тиі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калық қызмет көрсету жұмыстарын жүргізу эксплуатациялық құжаттаманың талаптарына сәйкес болуы қажет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йдалану мерзімі аяқталған құрамдас бөліктерді ауыстыру (соңғы пайдаланушы есебінен)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ициналық техниканың жеке бөліктерін ауыстыру немесе қалпына келтіру (гарантиялық жағдайда – өндіруші есебінен, гарантиялық емес жағдайда – соңғы пайдаланушы есебінен)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ициналық техниканы баптау және реттеу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ізгі механизмдер мен тораптарды тазалау, майлау, қажет болған жағдайда, бөлшектеу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ициналық техниканың сыртқы және ішкі беттерінен шаң, кір, коррозия және тоттану іздерін жою (бөлшектеудің жартылай блочно-тораптық)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ксплуатациялық құжаттамада көрсетілген басқа да операциялар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1. Тендерлік комиссияның төрағасы:  Емдеу бөлімі бойынша директордың орынбасары Әуелхан Е.Б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2.Төрағаның орынбасары: Медициналық қызметтердің сапасы және ішкі аудит бойынша директордың орынбасары                                     Аубакирова Т.Б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>3. Комиссия мүшелері: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Хирургия бөлімінің меңгерушісі – Таласбаев И.К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Туу бөлімінің меңгерушісі – Ботбаева Н.А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Реаниматолог дәрігер – Кыдырбаев Ж.Д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Балалар бөлімінің меңгерушісі – Мамытова А.А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Кардиолог дәрігер – Султан Ф.Н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Экономист – Бейсегеримов Б.М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Заңгер – Амангелдиев Е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Бас медбике – Исамолда А.С. ______________;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  <w:t xml:space="preserve">- Бас бухгалтер – Кишибаева Н.Т. ______________;  </w:t>
      </w:r>
    </w:p>
    <w:p>
      <w:pPr>
        <w:pStyle w:val="Normal"/>
        <w:ind w:firstLine="397"/>
        <w:jc w:val="both"/>
        <w:textAlignment w:val="baseline"/>
        <w:rPr/>
      </w:pPr>
      <w:r>
        <w:rPr>
          <w:lang w:val="kk-KZ"/>
        </w:rPr>
        <w:t xml:space="preserve">4. Хатшы – Киргизбаева Б.О. ______________.  </w:t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/>
    <w:rPr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7:00Z</dcterms:created>
  <dc:creator>SA_ONBASE2</dc:creator>
  <dc:description/>
  <dc:language>en-US</dc:language>
  <cp:lastModifiedBy>Пользователь</cp:lastModifiedBy>
  <cp:lastPrinted>2024-10-16T11:56:00Z</cp:lastPrinted>
  <dcterms:modified xsi:type="dcterms:W3CDTF">2024-10-16T07:07:00Z</dcterms:modified>
  <cp:revision>2</cp:revision>
  <dc:subject/>
  <dc:title>Приказ Министра здравоохранения Республики Казахстан от 11 декабря 2020 года № ҚР ДСМ-247/2020 «Об утверждении правил регулирования, формирования предельных цен и наценки на лекарственные средства, а также медицинские изделия в рамках гарантированного объема бесплатной медицинской помощи и (или) в системе обязательного социального медицинского страхования» (не введен в действие) (©Paragraph 2020 / 5.0.6.36)</dc:title>
</cp:coreProperties>
</file>