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textAlignment w:val="baseline"/>
        <w:rPr>
          <w:rStyle w:val="S1"/>
        </w:rPr>
      </w:pPr>
      <w:r>
        <w:rPr/>
        <w:t> </w:t>
      </w:r>
      <w:r>
        <w:rPr/>
        <w:t>УТВЕРЖДАЮ</w:t>
        <w:br/>
        <w:t>ГККП «Райымбекская районная больница»</w:t>
        <w:br/>
        <w:t>Директор Куккузов Р.Е. ______________</w:t>
        <w:br/>
        <w:t>(Подпись)</w:t>
        <w:br/>
        <w:t>«___» _________________</w:t>
      </w:r>
    </w:p>
    <w:p>
      <w:pPr>
        <w:pStyle w:val="Normal"/>
        <w:jc w:val="center"/>
        <w:rPr/>
      </w:pPr>
      <w:r>
        <w:rPr>
          <w:b/>
          <w:lang w:val="kk-KZ"/>
        </w:rPr>
        <w:t>Техническое описани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27"/>
        <w:gridCol w:w="540"/>
        <w:gridCol w:w="3148"/>
        <w:gridCol w:w="6625"/>
        <w:gridCol w:w="2058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textAlignment w:val="baselin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kk-KZ"/>
              </w:rPr>
              <w:t>н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Критери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1F1F1F"/>
                <w:sz w:val="22"/>
                <w:szCs w:val="22"/>
                <w:lang w:val="kk-KZ"/>
              </w:rPr>
            </w:r>
          </w:p>
        </w:tc>
        <w:tc>
          <w:tcPr>
            <w:tcW w:w="12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Описание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1F1F1F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Название медицинского оборудования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(по данным государственного реестра медицинских изделий по модели, производителю, стране)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/>
                <w:color w:val="1F1F1F"/>
                <w:sz w:val="22"/>
                <w:szCs w:val="22"/>
              </w:rPr>
            </w:r>
          </w:p>
        </w:tc>
        <w:tc>
          <w:tcPr>
            <w:tcW w:w="12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Объективный аудиологический скрининг модульного аппарата и диагностика функции слуха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Требования к поставкам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"/>
            </w:tblGrid>
            <w:tr>
              <w:trPr/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№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2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4"/>
            </w:tblGrid>
            <w:tr>
              <w:trPr/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HTML1"/>
                    <w:shd w:fill="F8F9FA" w:val="clear"/>
                    <w:rPr>
                      <w:rFonts w:ascii="Times New Roman" w:hAnsi="Times New Roman" w:cs="Times New Roman"/>
                      <w:color w:val="1F1F1F"/>
                      <w:sz w:val="22"/>
                      <w:szCs w:val="22"/>
                    </w:rPr>
                  </w:pPr>
                  <w:r>
                    <w:rPr>
                      <w:rStyle w:val="Y2iqfc"/>
                      <w:rFonts w:cs="Times New Roman" w:ascii="Times New Roman" w:hAnsi="Times New Roman"/>
                      <w:color w:val="1F1F1F"/>
                      <w:sz w:val="22"/>
                      <w:szCs w:val="22"/>
                    </w:rPr>
                    <w:t>Название компонент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1F1F1F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1F1F1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6625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63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58"/>
            </w:tblGrid>
            <w:tr>
              <w:trPr/>
              <w:tc>
                <w:tcPr>
                  <w:tcW w:w="6358" w:type="dxa"/>
                  <w:tcBorders/>
                  <w:vAlign w:val="center"/>
                </w:tcPr>
                <w:p>
                  <w:pPr>
                    <w:pStyle w:val="HTML1"/>
                    <w:shd w:fill="F8F9FA" w:val="clear"/>
                    <w:rPr>
                      <w:rFonts w:ascii="Times New Roman" w:hAnsi="Times New Roman" w:cs="Times New Roman"/>
                      <w:color w:val="1F1F1F"/>
                      <w:sz w:val="22"/>
                      <w:szCs w:val="22"/>
                    </w:rPr>
                  </w:pPr>
                  <w:r>
                    <w:rPr>
                      <w:rStyle w:val="Y2iqfc"/>
                      <w:rFonts w:cs="Times New Roman" w:ascii="Times New Roman" w:hAnsi="Times New Roman"/>
                      <w:color w:val="1F1F1F"/>
                      <w:sz w:val="22"/>
                      <w:szCs w:val="22"/>
                    </w:rPr>
                    <w:t>Модель/производитель, каталожный номер, техническое описа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1F1F1F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1F1F1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18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ind w:left="-97" w:right="-86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ребуемое количе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с указанием единицы измерени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сновные комплектующие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Объективный аудиологический скрининг модульного аппарата и диагностика функции слух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ель модульного устройства</w:t>
            </w:r>
            <w:r>
              <w:rPr>
                <w:color w:val="000000"/>
              </w:rPr>
              <w:t>: Объективный аудиологический скрининг и диагностика слуховой функции. Это устройство предназначено для проверки слуха у новорожденных и детей раннего возраста двумя методам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егистрация коротких латентных слуховых вызванных потенциалов (КСВП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егистрация задержанных вызванных отоакустических эмиссий (ТЕОАЭ / ЗВОАЭ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ребован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color w:val="000000"/>
              </w:rPr>
              <w:t>Комбинация скрининговых тестов</w:t>
            </w:r>
            <w:r>
              <w:rPr>
                <w:color w:val="000000"/>
              </w:rPr>
              <w:t>: КСВП и ОАЭ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color w:val="000000"/>
              </w:rPr>
              <w:t>Полноцветный сенсорный экран</w:t>
            </w:r>
            <w:r>
              <w:rPr>
                <w:color w:val="000000"/>
              </w:rPr>
              <w:t>: Обязательно наличие на устройств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color w:val="000000"/>
              </w:rPr>
              <w:t>Портативность</w:t>
            </w:r>
            <w:r>
              <w:rPr>
                <w:color w:val="000000"/>
              </w:rPr>
              <w:t>: Устройство должно легко транспортироватьс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color w:val="000000"/>
              </w:rPr>
              <w:t>Гибкость</w:t>
            </w:r>
            <w:r>
              <w:rPr>
                <w:color w:val="000000"/>
              </w:rPr>
              <w:t>: Возможность изменения тестов и параметр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color w:val="000000"/>
              </w:rPr>
              <w:t>Интерфейс</w:t>
            </w:r>
            <w:r>
              <w:rPr>
                <w:color w:val="000000"/>
              </w:rPr>
              <w:t>: Модульное устройство и программное обеспечение должны поддерживать государственный и русский язык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color w:val="000000"/>
              </w:rPr>
              <w:t>Перезаряжаемая батарея</w:t>
            </w:r>
            <w:r>
              <w:rPr>
                <w:color w:val="000000"/>
              </w:rPr>
              <w:t>: Обеспечение автономной работы устройств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color w:val="000000"/>
              </w:rPr>
              <w:t>Долговечность батареи</w:t>
            </w:r>
            <w:r>
              <w:rPr>
                <w:color w:val="000000"/>
              </w:rPr>
              <w:t>: Полная зарядка за 4-6 часов, работа до 8 час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color w:val="000000"/>
              </w:rPr>
              <w:t>Сохранение тестов</w:t>
            </w:r>
            <w:r>
              <w:rPr>
                <w:color w:val="000000"/>
              </w:rPr>
              <w:t>: Возможность хранения более 1000 результатов тест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ые возможност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Возможность сортировки результатов по дате рождения, ФИО, идентификатору, исследователю, дате и времен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Беспроводной модемный интерфейс для передачи данных и создания базы пациент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базы данных на государственном и русском язык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Управление данными: простое отображение, архивирование, экспорт результатов тестов, сохранение в базе через USB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Конфигурируемые параметры пользователе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ребования к измерениям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000000"/>
              </w:rPr>
              <w:t>Задержанная вызванная отоакустическая эмиссия (ТЕОАЭ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Модуль: скрининг (быстрый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Тип: Задержанные короткие отоакустические сигналы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Частота тона: от 0,7 до 6 кГц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Уровень эффективности: не менее 85 дБ УЗД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ротокол стимуляции: нелинейный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бнаружение шума: среднеквадратичное значение интервалов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Устранение артефактов: среднеквадратичное знач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000000"/>
              </w:rPr>
              <w:t>Короткие латентные слуховые вызванные потенциалы (КСВП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Тип: Chirp (частотный диапазон 1-8 кГц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олярность стимула: изменяющаяся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Частота стимула: не менее 85 Гц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Уровень стимула: 25-55 дБ (с возможностью регулировки уровня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К интерфейс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color w:val="000000"/>
              </w:rPr>
              <w:t>Порты</w:t>
            </w:r>
            <w:r>
              <w:rPr>
                <w:color w:val="000000"/>
              </w:rPr>
              <w:t>: USB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color w:val="000000"/>
              </w:rPr>
              <w:t>Экран</w:t>
            </w:r>
            <w:r>
              <w:rPr>
                <w:color w:val="000000"/>
              </w:rPr>
              <w:t>: не менее 240 x 320 пикселей, графический ЖК экран 3,5 дюйм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color w:val="000000"/>
              </w:rPr>
              <w:t>Специальные функции</w:t>
            </w:r>
            <w:r>
              <w:rPr>
                <w:color w:val="000000"/>
              </w:rPr>
              <w:t>: резистивный сенсорный экран, внутренние часы, пьезоэлектрический звуковой генератор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color w:val="000000"/>
              </w:rPr>
              <w:t>Выходное напряжение</w:t>
            </w:r>
            <w:r>
              <w:rPr>
                <w:color w:val="000000"/>
              </w:rPr>
              <w:t>: 5 Вpp, 32 О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рвис и проверка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Наличие сервисного центра и лаборатории для ежегодной проверки и технического обслуживания в Республике Казахстан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ответствие законодательным требованиям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приказа Министра здравоохранения Республики Казахстан от 9 сентября 2010 года № 704 (аудиологический скрининг новорожденных и детей раннего возраста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оответствие приказу Министра здравоохранения Республики Казахстан от 29 октября 2020 года № ҚР ДСМ-167/2020 (об обеспечении организаций матерей и детей скринингом слуха)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 xml:space="preserve"> шт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нд </w:t>
            </w:r>
            <w:r>
              <w:rPr>
                <w:color w:val="000000"/>
                <w:sz w:val="22"/>
                <w:szCs w:val="22"/>
                <w:lang w:val="en-US"/>
              </w:rPr>
              <w:t>LT</w:t>
            </w:r>
          </w:p>
        </w:tc>
        <w:tc>
          <w:tcPr>
            <w:tcW w:w="6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Вертикальный зонд для регистрации СВП и отоакустической эмиссии у новорожденных и детей до 6 месяцев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шт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онд </w:t>
            </w:r>
            <w:r>
              <w:rPr>
                <w:color w:val="000000"/>
                <w:sz w:val="22"/>
                <w:szCs w:val="22"/>
                <w:lang w:val="en-US"/>
              </w:rPr>
              <w:t>EP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D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Угловой датчик для регистрации СВП и отоакустической эмиссии у детей старше 6 месяцев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шт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Электродные кабели (EC-x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/>
                <w:color w:val="1F1F1F"/>
                <w:sz w:val="22"/>
                <w:szCs w:val="22"/>
              </w:rPr>
            </w:r>
          </w:p>
        </w:tc>
        <w:tc>
          <w:tcPr>
            <w:tcW w:w="6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Кабель для электродов при регистрации слуховых вызванных потенциалов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шт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Чехол для переноски</w:t>
            </w:r>
          </w:p>
        </w:tc>
        <w:tc>
          <w:tcPr>
            <w:tcW w:w="6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Для транспортировки и хранения модульного устройства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шт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Программное обеспечение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Программное обеспеч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Программное обеспечение на национальном и русском языках для отправки и хранения данных на компьютер, создания базы данных пациентов и печати результатов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шт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Расходные материалы и расходные материалы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Ушные насадки для двух ушных зондов</w:t>
            </w:r>
          </w:p>
        </w:tc>
        <w:tc>
          <w:tcPr>
            <w:tcW w:w="6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Для регистрации отоакустической эмиссии и слуховых вызванных потенциалов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2 компл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Одноразовые электроды</w:t>
            </w:r>
          </w:p>
        </w:tc>
        <w:tc>
          <w:tcPr>
            <w:tcW w:w="6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ля егистрации слуховых вызванных потенциалов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2 компл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/>
                <w:color w:val="1F1F1F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Требования к условиям эксплуатации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/>
                <w:color w:val="1F1F1F"/>
                <w:sz w:val="22"/>
                <w:szCs w:val="22"/>
              </w:rPr>
            </w:r>
          </w:p>
        </w:tc>
        <w:tc>
          <w:tcPr>
            <w:tcW w:w="12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Условия эксплуатации: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•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Температура: от 10 до 40 °C (от 50 до 104 °F)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•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Влажность воды: 20–90 % (без конденсата)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•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Атмосферное давление: 70–106 кПа.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•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Время прогрева: устройство не требует прогрева. Перед первым использованием он должен быть комнатной темпе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/>
                <w:color w:val="1F1F1F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Условия поставки медицинского оборудования (согласно ИНКОТЕРМС 2020)</w:t>
            </w:r>
          </w:p>
        </w:tc>
        <w:tc>
          <w:tcPr>
            <w:tcW w:w="123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1F1F1F"/>
                <w:sz w:val="42"/>
                <w:szCs w:val="42"/>
              </w:rPr>
            </w:pPr>
            <w:r>
              <w:rPr/>
              <w:t>DDP</w:t>
            </w:r>
            <w:r>
              <w:rPr>
                <w:lang w:val="kk-KZ"/>
              </w:rPr>
              <w:t xml:space="preserve">: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Алматинская область, Райымбекский район, село Нарынколь, улица Албан-Асана №1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color w:val="1F1F1F"/>
                <w:sz w:val="42"/>
                <w:szCs w:val="42"/>
              </w:rPr>
            </w:pPr>
            <w:r>
              <w:rPr>
                <w:rFonts w:cs="inherit;Times New Roman" w:ascii="inherit;Times New Roman" w:hAnsi="inherit;Times New Roman"/>
                <w:color w:val="1F1F1F"/>
                <w:sz w:val="42"/>
                <w:szCs w:val="4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1F1F1F"/>
                <w:sz w:val="22"/>
                <w:szCs w:val="22"/>
                <w:lang w:val="kk-KZ"/>
              </w:rPr>
            </w:pPr>
            <w:r>
              <w:rPr>
                <w:color w:val="1F1F1F"/>
                <w:sz w:val="22"/>
                <w:szCs w:val="22"/>
              </w:rPr>
              <w:t>Сроки и место доставки медицинского оборудования</w:t>
            </w:r>
          </w:p>
        </w:tc>
        <w:tc>
          <w:tcPr>
            <w:tcW w:w="123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в течение 60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  <w:lang w:val="kk-KZ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 (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  <w:lang w:val="kk-KZ"/>
              </w:rPr>
              <w:t>шестьдесят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) рабочих дней. Алматинская область, Райымбекский район, село Нарынколь, улица Албан-Асана №1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/>
                <w:color w:val="1F1F1F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Условия сервисного обслуживания, гарантирующие предоставление услуг по медицинской технике, с привлечением поставщика, его сервисных центров в Республике Казахстан или третьих компетентных лиц.</w:t>
            </w:r>
          </w:p>
        </w:tc>
        <w:tc>
          <w:tcPr>
            <w:tcW w:w="12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арантийный срок обслуживания медицинского оборудования поставщика, его сервисных центров или квалифицированных специалистов третьих сторон должен составлять не менее 37 месяцев. • Плановое техническое обслуживание должно проводиться как минимум 1 раз в квартал. • Работы по техническому обслуживанию должны соответствовать требованиям эксплуатационной документации: o Замена изношенных компонентов (за счет конечного пользователя); o Замена или восстановление отдельных частей медицинского оборудования (в гарантийном случае – за счет производителя, в негарантийном случае – за счет конечного пользователя); o Настройка и регулировка медицинского оборудования; o Очистка, смазка основных механизмов и узлов, а при необходимости – разборка; o Устранение пыли, грязи, следов коррозии и ржавчины с внешних и внутренних поверхностей медицинского оборудования (частичная разборка узлов); o Выполнение других операций, указанных в эксплуатационной документации.</w:t>
            </w:r>
          </w:p>
        </w:tc>
      </w:tr>
    </w:tbl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едседатель тендерной комиссии: Заместитель директора по лечебной части Әуелхан Е.Б. ______________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Заместитель председателя: Заместитель директора по качеству медицинских услуг и внутреннему аудиту Аубакирова Т.Б. ______________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Зав. отделением хирургии – Таласбаев И.К. ______________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Зав. отделением родовспоможения – Ботбаева Н.А. ______________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Реаниматолог – Кыдырбаев Ж.Д. ______________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Зав. отделением педиатрии – Мамытова А.А. ______________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Кардиолог – Султан Ф.Н. ______________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Экономист – Бейсегеримов Б.М. ______________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Юрист – Амангелдиев Е. ______________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Главная медсестра – Исамолда А.С. ______________;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Главный бухгалтер – Кишибаева Н.Т. ______________;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Секретарь – Киргизбаева Б.О. ______________.</w:t>
      </w:r>
    </w:p>
    <w:p>
      <w:pPr>
        <w:pStyle w:val="Normal"/>
        <w:ind w:firstLine="397"/>
        <w:jc w:val="both"/>
        <w:textAlignment w:val="baselin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/>
    <w:rPr>
      <w:color w:val="00000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7:00Z</dcterms:created>
  <dc:creator>SA_ONBASE2</dc:creator>
  <dc:description/>
  <cp:keywords/>
  <dc:language>en-US</dc:language>
  <cp:lastModifiedBy>Пользователь</cp:lastModifiedBy>
  <cp:lastPrinted>2024-11-05T14:45:00Z</cp:lastPrinted>
  <dcterms:modified xsi:type="dcterms:W3CDTF">2024-11-05T09:45:00Z</dcterms:modified>
  <cp:revision>7</cp:revision>
  <dc:subject/>
  <dc:title>Приказ Министра здравоохранения Республики Казахстан от 11 декабря 2020 года № ҚР ДСМ-247/2020 «Об утверждении правил регулирования, формирования предельных цен и наценки на лекарственные средства, а также медицинские изделия в рамках гарантированного объема бесплатной медицинской помощи и (или) в системе обязательного социального медицинского страхования» (не введен в действие) (©Paragraph 2020 / 5.0.6.36)</dc:title>
</cp:coreProperties>
</file>